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1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16/PGDĐT-THCS</w:t>
            </w:r>
          </w:p>
          <w:p>
            <w:pPr>
              <w:pStyle w:val="Normal"/>
              <w:jc w:val="center"/>
              <w:rPr/>
            </w:pPr>
            <w:r>
              <w:rPr/>
              <w:t>Về tập huấn khảo sát học sinh khối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 xml:space="preserve">năm học 2017 -2018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7, ngày 22 tháng 3 năm 2018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trung học cơ sở (công lập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phổ thông nhiều cấp học (có cấp THCS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văn bản số 908/GDĐT-TrH ngày 21 tháng 3 năm 2018 của Sở Giáo dục và Đào tạo Thành phố Hồ Chí Minh về </w:t>
      </w:r>
      <w:r>
        <w:rPr/>
        <w:t>tập huấn khảo sát học sinh khối 7 năm học 2017 -2018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Nay Phòng Giáo dục và Đào tạo hướng dẫn các trường về việc tham dự tập huấn </w:t>
      </w:r>
      <w:r>
        <w:rPr/>
        <w:t>khảo sát học sinh khối 7 năm học 2017 -2018, cụ thể như sa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Triển khai công tác chuẩn bị khảo sát học sinh khối 7 năm học 2017 -2018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ập huấn công tác thực hiện bài khảo sát trực tuyến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phòng Giáo dục và Đào tạo quậ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các trường THCS; các trường THPT có nhiều cấp học (có cấp THCS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n bộ thông tin phụ trách kỳ khảo sát học sinh lớp 7 tại 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PT Chuyên Trần Đại Nghĩa, 20 Lý Tự Trọng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ời gian:    8g00 Thứ Sáu ngày 23 tháng 3 năm 2018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hận được văn bản này, đề nghị lãnh đạo các đơ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</w:t>
            </w:r>
            <w:r>
              <w:rPr>
                <w:bCs/>
                <w:sz w:val="22"/>
                <w:szCs w:val="22"/>
              </w:rPr>
              <w:t xml:space="preserve">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Lưu: VT, Tổ THCS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ô Xuân Đông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4:00Z</dcterms:created>
  <dc:creator>TienThanh</dc:creator>
  <dc:description/>
  <cp:keywords/>
  <dc:language>en-US</dc:language>
  <cp:lastModifiedBy>home </cp:lastModifiedBy>
  <cp:lastPrinted>2018-03-22T08:15:00Z</cp:lastPrinted>
  <dcterms:modified xsi:type="dcterms:W3CDTF">2018-03-22T01:55:00Z</dcterms:modified>
  <cp:revision>3</cp:revision>
  <dc:subject/>
  <dc:title>ỦY BAN NHÂN DÂN                      CỘNG HÒA XÃ HỘI CHỦ NGHĨA VIỆT NAM</dc:title>
</cp:coreProperties>
</file>